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77165</wp:posOffset>
                </wp:positionV>
                <wp:extent cx="10093325" cy="685800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332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13.95pt;width:794.7pt;height:539.95pt;mso-wrap-style:none;v-text-anchor:middle">
                <v:fill o:detectmouseclick="t" type="solid" color2="black"/>
                <v:stroke color="#ff6600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</w:r>
    </w:p>
    <w:p>
      <w:pPr>
        <w:pStyle w:val="Heading1"/>
        <w:rPr/>
      </w:pPr>
      <w:r>
        <w:rPr/>
        <w:t>ВОЗМОЖНЫЕ МЕСТА УСТАНОВКИ ВЗРЫВНЫХ УСТРОЙСТВ</w:t>
      </w:r>
    </w:p>
    <w:p>
      <w:pPr>
        <w:pStyle w:val="Normal"/>
        <w:jc w:val="center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8705</wp:posOffset>
            </wp:positionH>
            <wp:positionV relativeFrom="page">
              <wp:posOffset>1555115</wp:posOffset>
            </wp:positionV>
            <wp:extent cx="2682875" cy="18288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43525</wp:posOffset>
            </wp:positionH>
            <wp:positionV relativeFrom="page">
              <wp:posOffset>1555115</wp:posOffset>
            </wp:positionV>
            <wp:extent cx="4345305" cy="401574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0</wp:posOffset>
                </wp:positionH>
                <wp:positionV relativeFrom="page">
                  <wp:posOffset>3402330</wp:posOffset>
                </wp:positionV>
                <wp:extent cx="229235" cy="21018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360">
                              <a:moveTo>
                                <a:pt x="374" y="360"/>
                              </a:move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360" path="m374,360l0,360l0,0e" stroked="t" o:allowincell="f" style="position:absolute;margin-left:103.5pt;margin-top:267.9pt;width:18pt;height:16.5pt;mso-wrap-style:none;v-text-anchor:middle;mso-position-vertical-relative:page">
                <v:fill o:detectmouseclick="t" on="false"/>
                <v:stroke color="red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8380</wp:posOffset>
                </wp:positionH>
                <wp:positionV relativeFrom="paragraph">
                  <wp:posOffset>795020</wp:posOffset>
                </wp:positionV>
                <wp:extent cx="474980" cy="1714500"/>
                <wp:effectExtent l="14605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2700">
                              <a:moveTo>
                                <a:pt x="0" y="2700"/>
                              </a:moveTo>
                              <a:lnTo>
                                <a:pt x="0" y="0"/>
                              </a:lnTo>
                              <a:lnTo>
                                <a:pt x="748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8,2700" path="m0,2700l0,0l748,0e" stroked="t" o:allowincell="f" style="position:absolute;margin-left:79.4pt;margin-top:62.6pt;width:37.35pt;height:134.95pt;mso-wrap-style:none;v-text-anchor:middle">
                <v:fill o:detectmouseclick="t" on="false"/>
                <v:stroke color="red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6405</wp:posOffset>
                </wp:positionH>
                <wp:positionV relativeFrom="page">
                  <wp:posOffset>5688965</wp:posOffset>
                </wp:positionV>
                <wp:extent cx="237490" cy="11430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800">
                              <a:moveTo>
                                <a:pt x="187" y="1800"/>
                              </a:moveTo>
                              <a:lnTo>
                                <a:pt x="0" y="18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800" path="m187,1800l0,1800l0,0e" stroked="t" o:allowincell="f" style="position:absolute;margin-left:435.15pt;margin-top:447.95pt;width:18.65pt;height:89.95pt;mso-wrap-style:none;v-text-anchor:middle;mso-position-vertical-relative:page">
                <v:fill o:detectmouseclick="t" on="false"/>
                <v:stroke color="red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3565</wp:posOffset>
                </wp:positionH>
                <wp:positionV relativeFrom="page">
                  <wp:posOffset>3456305</wp:posOffset>
                </wp:positionV>
                <wp:extent cx="831215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272.15pt" to="411.35pt,272.15pt" stroked="t" o:allowincell="f" style="position:absolute;mso-position-vertical-relative:page">
                <v:stroke color="red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775</wp:posOffset>
            </wp:positionH>
            <wp:positionV relativeFrom="page">
              <wp:posOffset>5457825</wp:posOffset>
            </wp:positionV>
            <wp:extent cx="2682875" cy="1666875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4940</wp:posOffset>
                </wp:positionH>
                <wp:positionV relativeFrom="page">
                  <wp:posOffset>3269615</wp:posOffset>
                </wp:positionV>
                <wp:extent cx="3918585" cy="21539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34" w:hanging="156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одземные переходы (тоннел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34" w:hanging="156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Вокзал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34" w:hanging="156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Рын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34" w:hanging="156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Стадио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34" w:hanging="156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Развлекательные завед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34" w:hanging="156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Магази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34" w:hanging="156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Транспортные сред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34" w:hanging="156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Объекты жизнеобеспечения (электроподстанции, газоперекачивающее и распределительные станции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169.6pt;mso-wrap-distance-left:9.05pt;mso-wrap-distance-right:9.05pt;mso-wrap-distance-top:0pt;mso-wrap-distance-bottom:0pt;margin-top:257.45pt;mso-position-vertical-relative:page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234" w:hanging="156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Подземные переходы (тоннел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234" w:hanging="156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Вокзал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234" w:hanging="156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Рын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234" w:hanging="156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Стадион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234" w:hanging="156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 xml:space="preserve">Развлекательные заведе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234" w:hanging="156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Магазин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234" w:hanging="156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Транспортные сред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234" w:hanging="156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 xml:space="preserve">Объекты жизнеобеспечения (электроподстанции, газоперекачивающее и распределительные станции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8505</wp:posOffset>
                </wp:positionH>
                <wp:positionV relativeFrom="page">
                  <wp:posOffset>5669915</wp:posOffset>
                </wp:positionV>
                <wp:extent cx="3846195" cy="14547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Учебные и детские учреж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Учреждения здравоохран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одвалы и лестничные клетки жилых зда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Опоры мос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Контейнеры для мусора, урн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114.55pt;mso-wrap-distance-left:9.05pt;mso-wrap-distance-right:9.05pt;mso-wrap-distance-top:0pt;mso-wrap-distance-bottom:0pt;margin-top:446.45pt;mso-position-vertical-relative:page;margin-left:4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Учебные и детские учрежд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Учреждения здравоохран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Подвалы и лестничные клетки жилых зда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Опоры мост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Контейнеры для мусора, урн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289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color w:val="FF0000"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34:00Z</dcterms:created>
  <dc:creator>Дорошкевич Владислав Леонидович</dc:creator>
  <dc:description/>
  <dc:language>en-US</dc:language>
  <cp:lastModifiedBy>Дорошкевич Владислав Леонидович</cp:lastModifiedBy>
  <dcterms:modified xsi:type="dcterms:W3CDTF">2017-02-21T11:34:00Z</dcterms:modified>
  <cp:revision>2</cp:revision>
  <dc:subject/>
  <dc:title/>
</cp:coreProperties>
</file>