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  <w:lang w:val="en-US" w:eastAsia="en-US"/>
        </w:rPr>
      </w:pPr>
      <w:r>
        <w:rPr>
          <w:b/>
          <w:bCs/>
          <w:color w:val="FF0000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49860</wp:posOffset>
                </wp:positionV>
                <wp:extent cx="10093325" cy="6972300"/>
                <wp:effectExtent l="38735" t="38100" r="3746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3320" cy="697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35pt;margin-top:11.8pt;width:794.7pt;height:548.95pt;mso-wrap-style:none;v-text-anchor:middle">
                <v:fill o:detectmouseclick="t" type="solid" color2="black"/>
                <v:stroke color="#ff6600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sz w:val="28"/>
          <w:lang w:val="en-US"/>
        </w:rPr>
      </w:pPr>
      <w:r>
        <w:rPr>
          <w:b/>
          <w:bCs/>
          <w:color w:val="FF0000"/>
          <w:sz w:val="28"/>
          <w:lang w:val="en-US"/>
        </w:rPr>
      </w:r>
    </w:p>
    <w:p>
      <w:pPr>
        <w:pStyle w:val="Heading1"/>
        <w:rPr/>
      </w:pPr>
      <w:r>
        <w:rPr/>
        <w:t>ДЕЙСТВИЯ НАСЕЛЕНИЯ ПРИ УГРОЗЕ ТЕРАКТА</w:t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lang w:val="en-US" w:eastAsia="en-US"/>
        </w:rPr>
      </w:pPr>
      <w:r>
        <w:rPr>
          <w:b/>
          <w:bCs/>
          <w:color w:val="FF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4900</wp:posOffset>
                </wp:positionH>
                <wp:positionV relativeFrom="page">
                  <wp:posOffset>1440180</wp:posOffset>
                </wp:positionV>
                <wp:extent cx="293560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560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156" w:hanging="156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Задернуть шторы на окнах.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(это может уберечь вас от разлетающихся осколков стекл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15pt;height:54pt;mso-wrap-distance-left:9.05pt;mso-wrap-distance-right:9.05pt;mso-wrap-distance-top:0pt;mso-wrap-distance-bottom:0pt;margin-top:113.4pt;mso-position-vertical-relative:page;margin-left:1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156" w:hanging="156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  <w:t>Задернуть шторы на окнах.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(это может уберечь вас от разлетающихся осколков стекл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49720</wp:posOffset>
                </wp:positionH>
                <wp:positionV relativeFrom="page">
                  <wp:posOffset>1555115</wp:posOffset>
                </wp:positionV>
                <wp:extent cx="3120390" cy="4711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34" w:hanging="156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Держать постоянно включенными телевизор, радиоприемник, радиоточ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37.1pt;mso-wrap-distance-left:9.05pt;mso-wrap-distance-right:9.05pt;mso-wrap-distance-top:0pt;mso-wrap-distance-bottom:0pt;margin-top:122.45pt;mso-position-vertical-relative:page;margin-left:52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234" w:hanging="156"/>
                        <w:rPr/>
                      </w:pPr>
                      <w:r>
                        <w:rPr>
                          <w:b/>
                          <w:bCs/>
                        </w:rPr>
                        <w:t>Держать постоянно включенными телевизор, радиоприемник, радиоточ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sz w:val="28"/>
          <w:lang w:val="en-US" w:eastAsia="en-US"/>
        </w:rPr>
      </w:pPr>
      <w:r>
        <w:rPr>
          <w:b/>
          <w:bCs/>
          <w:color w:val="FF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87290</wp:posOffset>
                </wp:positionH>
                <wp:positionV relativeFrom="paragraph">
                  <wp:posOffset>54610</wp:posOffset>
                </wp:positionV>
                <wp:extent cx="949960" cy="57150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6" h="900">
                              <a:moveTo>
                                <a:pt x="1496" y="900"/>
                              </a:moveTo>
                              <a:lnTo>
                                <a:pt x="1496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6,900" path="m1496,900l1496,0l0,0e" stroked="t" o:allowincell="f" style="position:absolute;margin-left:392.7pt;margin-top:4.3pt;width:74.75pt;height:44.95pt;mso-wrap-style:none;v-text-anchor:middle">
                <v:fill o:detectmouseclick="t" on="false"/>
                <v:stroke color="red" weight="2844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44615</wp:posOffset>
                </wp:positionH>
                <wp:positionV relativeFrom="page">
                  <wp:posOffset>1669415</wp:posOffset>
                </wp:positionV>
                <wp:extent cx="205105" cy="568960"/>
                <wp:effectExtent l="15240" t="14605" r="14605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56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900">
                              <a:moveTo>
                                <a:pt x="0" y="900"/>
                              </a:moveTo>
                              <a:lnTo>
                                <a:pt x="0" y="0"/>
                              </a:lnTo>
                              <a:lnTo>
                                <a:pt x="187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900" path="m0,900l0,0l187,0e" stroked="t" o:allowincell="f" style="position:absolute;margin-left:507.45pt;margin-top:131.45pt;width:16.1pt;height:44.75pt;mso-wrap-style:none;v-text-anchor:middle;mso-position-vertical-relative:page">
                <v:fill o:detectmouseclick="t" on="false"/>
                <v:stroke color="red" weight="28440" dashstyle="shortdot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lang w:val="en-US" w:eastAsia="en-US"/>
        </w:rPr>
      </w:pPr>
      <w:r>
        <w:rPr>
          <w:b/>
          <w:bCs/>
          <w:color w:val="FF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12310</wp:posOffset>
            </wp:positionH>
            <wp:positionV relativeFrom="page">
              <wp:posOffset>2240915</wp:posOffset>
            </wp:positionV>
            <wp:extent cx="3206115" cy="3027680"/>
            <wp:effectExtent l="0" t="0" r="0" b="0"/>
            <wp:wrapNone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302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56155</wp:posOffset>
                </wp:positionH>
                <wp:positionV relativeFrom="paragraph">
                  <wp:posOffset>127000</wp:posOffset>
                </wp:positionV>
                <wp:extent cx="2018665" cy="685800"/>
                <wp:effectExtent l="15240" t="14605" r="14605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9" h="1080">
                              <a:moveTo>
                                <a:pt x="2992" y="1080"/>
                              </a:moveTo>
                              <a:lnTo>
                                <a:pt x="3179" y="1080"/>
                              </a:lnTo>
                              <a:lnTo>
                                <a:pt x="3179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79,1080" path="m2992,1080l3179,1080l3179,0l0,0e" stroked="t" o:allowincell="f" style="position:absolute;margin-left:177.65pt;margin-top:10pt;width:158.9pt;height:53.95pt;mso-wrap-style:none;v-text-anchor:middle">
                <v:fill o:detectmouseclick="t" on="false"/>
                <v:stroke color="red" weight="28440" dashstyle="shortdot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lang w:val="en-US" w:eastAsia="en-US"/>
        </w:rPr>
      </w:pPr>
      <w:r>
        <w:rPr>
          <w:b/>
          <w:bCs/>
          <w:color w:val="FF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3725</wp:posOffset>
            </wp:positionH>
            <wp:positionV relativeFrom="page">
              <wp:posOffset>1212215</wp:posOffset>
            </wp:positionV>
            <wp:extent cx="1543685" cy="1293495"/>
            <wp:effectExtent l="0" t="0" r="0" b="0"/>
            <wp:wrapNone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12310</wp:posOffset>
            </wp:positionH>
            <wp:positionV relativeFrom="page">
              <wp:posOffset>5669915</wp:posOffset>
            </wp:positionV>
            <wp:extent cx="1310005" cy="1118235"/>
            <wp:effectExtent l="0" t="0" r="0" b="0"/>
            <wp:wrapNone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56075</wp:posOffset>
                </wp:positionH>
                <wp:positionV relativeFrom="page">
                  <wp:posOffset>4698365</wp:posOffset>
                </wp:positionV>
                <wp:extent cx="356235" cy="1485900"/>
                <wp:effectExtent l="15240" t="14605" r="14605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148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1" h="2340">
                              <a:moveTo>
                                <a:pt x="561" y="2340"/>
                              </a:moveTo>
                              <a:lnTo>
                                <a:pt x="187" y="2340"/>
                              </a:lnTo>
                              <a:lnTo>
                                <a:pt x="18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1,2340" path="m561,2340l187,2340l187,0l0,0e" stroked="t" o:allowincell="f" style="position:absolute;margin-left:327.25pt;margin-top:369.95pt;width:28pt;height:116.95pt;mso-wrap-style:none;v-text-anchor:middle;mso-position-vertical-relative:page">
                <v:fill o:detectmouseclick="t" on="false"/>
                <v:stroke color="red" weight="2844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52770</wp:posOffset>
                </wp:positionH>
                <wp:positionV relativeFrom="page">
                  <wp:posOffset>5325110</wp:posOffset>
                </wp:positionV>
                <wp:extent cx="1068705" cy="230505"/>
                <wp:effectExtent l="15240" t="15240" r="1460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2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9" h="180">
                              <a:moveTo>
                                <a:pt x="0" y="0"/>
                              </a:moveTo>
                              <a:lnTo>
                                <a:pt x="0" y="180"/>
                              </a:lnTo>
                              <a:lnTo>
                                <a:pt x="1309" y="18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9,180" path="m0,0l0,180l1309,180e" stroked="t" o:allowincell="f" style="position:absolute;margin-left:445.1pt;margin-top:419.3pt;width:84.1pt;height:18.1pt;mso-wrap-style:none;v-text-anchor:middle;mso-position-vertical-relative:page">
                <v:fill o:detectmouseclick="t" on="false"/>
                <v:stroke color="red" weight="28440" dashstyle="shortdot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745</wp:posOffset>
                </wp:positionH>
                <wp:positionV relativeFrom="paragraph">
                  <wp:posOffset>60960</wp:posOffset>
                </wp:positionV>
                <wp:extent cx="4011930" cy="42291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930" cy="422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798" w:leader="none"/>
                              </w:tabs>
                              <w:ind w:left="390" w:hanging="234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Подготовится к экстренной эвакуации. Для этого сложите в сумку документы, деньги, ценности, воду и продукты. Желательно иметь свисток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798" w:leader="none"/>
                              </w:tabs>
                              <w:ind w:left="390" w:hanging="234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Помочь больным и престарелым, подготовиться к эвакуац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798" w:leader="none"/>
                              </w:tabs>
                              <w:ind w:left="390" w:right="0" w:hanging="234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Убрать с балконов и лоджий горюче-смазочные и легковоспламеняющиеся материал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798" w:leader="none"/>
                              </w:tabs>
                              <w:ind w:left="390" w:hanging="234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Подготовить йод, бинты, вату и другие медицинские средства для оказания первой медицинской помощ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798" w:leader="none"/>
                              </w:tabs>
                              <w:ind w:left="390" w:hanging="234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 xml:space="preserve">Договориться с соседями о совместных действиях на случай оказания взаимопомощи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798" w:leader="none"/>
                              </w:tabs>
                              <w:ind w:left="390" w:hanging="234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Избегать мест скопления людей (рынки, магазины, стадионы…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798" w:leader="none"/>
                              </w:tabs>
                              <w:ind w:left="390" w:hanging="234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Реже пользоваться общественным транспорто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798" w:leader="none"/>
                              </w:tabs>
                              <w:ind w:left="390" w:hanging="234"/>
                              <w:jc w:val="both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Желательно отправить детей и престарелых на дачу, в деревню, в другой населенный пункт к родственникам или знакомым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9pt;height:333pt;mso-wrap-distance-left:9.05pt;mso-wrap-distance-right:9.05pt;mso-wrap-distance-top:0pt;mso-wrap-distance-bottom:0pt;margin-top:4.8pt;mso-position-vertical-relative:text;margin-left: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798" w:leader="none"/>
                        </w:tabs>
                        <w:ind w:left="390" w:hanging="234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6"/>
                        </w:rPr>
                        <w:t>Подготовится к экстренной эвакуации. Для этого сложите в сумку документы, деньги, ценности, воду и продукты. Желательно иметь свисток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798" w:leader="none"/>
                        </w:tabs>
                        <w:ind w:left="390" w:hanging="234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6"/>
                        </w:rPr>
                        <w:t>Помочь больным и престарелым, подготовиться к эвакуаци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798" w:leader="none"/>
                        </w:tabs>
                        <w:ind w:left="390" w:right="0" w:hanging="234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6"/>
                        </w:rPr>
                        <w:t>Убрать с балконов и лоджий горюче-смазочные и легковоспламеняющиеся материал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798" w:leader="none"/>
                        </w:tabs>
                        <w:ind w:left="390" w:hanging="234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6"/>
                        </w:rPr>
                        <w:t>Подготовить йод, бинты, вату и другие медицинские средства для оказания первой медицинской помощ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798" w:leader="none"/>
                        </w:tabs>
                        <w:ind w:left="390" w:hanging="234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6"/>
                        </w:rPr>
                        <w:t xml:space="preserve">Договориться с соседями о совместных действиях на случай оказания взаимопомощи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798" w:leader="none"/>
                        </w:tabs>
                        <w:ind w:left="390" w:hanging="234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6"/>
                        </w:rPr>
                        <w:t>Избегать мест скопления людей (рынки, магазины, стадионы…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798" w:leader="none"/>
                        </w:tabs>
                        <w:ind w:left="390" w:hanging="234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6"/>
                        </w:rPr>
                        <w:t>Реже пользоваться общественным транспорто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798" w:leader="none"/>
                        </w:tabs>
                        <w:ind w:left="390" w:hanging="234"/>
                        <w:jc w:val="both"/>
                        <w:rPr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  <w:t>Желательно отправить детей и престарелых на дачу, в деревню, в другой населенный пункт к родственникам или знакомы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37170</wp:posOffset>
                </wp:positionH>
                <wp:positionV relativeFrom="page">
                  <wp:posOffset>3041015</wp:posOffset>
                </wp:positionV>
                <wp:extent cx="2018665" cy="6731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Создать в доме (квартире) трехдневный запас продуктов и вод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53pt;mso-wrap-distance-left:9.05pt;mso-wrap-distance-right:9.05pt;mso-wrap-distance-top:0pt;mso-wrap-distance-bottom:0pt;margin-top:239.45pt;mso-position-vertical-relative:page;margin-left:6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Создать в доме (квартире) трехдневный запас продуктов и в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68465</wp:posOffset>
                </wp:positionH>
                <wp:positionV relativeFrom="page">
                  <wp:posOffset>5327015</wp:posOffset>
                </wp:positionV>
                <wp:extent cx="2971800" cy="87503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34" w:hanging="234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Держать на видном месте список телефонов для передачи экстренной информации в правоохранительные орган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8.9pt;mso-wrap-distance-left:9.05pt;mso-wrap-distance-right:9.05pt;mso-wrap-distance-top:0pt;mso-wrap-distance-bottom:0pt;margin-top:419.45pt;mso-position-vertical-relative:page;margin-left:53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34" w:hanging="234"/>
                        <w:rPr/>
                      </w:pPr>
                      <w:r>
                        <w:rPr>
                          <w:b/>
                          <w:bCs/>
                          <w:sz w:val="26"/>
                        </w:rPr>
                        <w:t>Держать на видном месте список телефонов для передачи экстренной информации в правоохранительные орга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sectPr>
      <w:type w:val="nextPage"/>
      <w:pgSz w:orient="landscape" w:w="16838" w:h="11906"/>
      <w:pgMar w:left="680" w:right="680" w:gutter="0" w:header="0" w:top="289" w:footer="0" w:bottom="2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color w:val="FF0000"/>
      <w:sz w:val="56"/>
      <w:szCs w:val="24"/>
    </w:rPr>
  </w:style>
  <w:style w:type="character" w:styleId="Style14">
    <w:name w:val="Основной текст с отступом Знак"/>
    <w:basedOn w:val="Style13"/>
    <w:qFormat/>
    <w:rPr>
      <w:rFonts w:eastAsia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" w:hanging="0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3:22:00Z</dcterms:created>
  <dc:creator>Дорошкевич Владислав Леонидович</dc:creator>
  <dc:description/>
  <dc:language>en-US</dc:language>
  <cp:lastModifiedBy>Дорошкевич Владислав Леонидович</cp:lastModifiedBy>
  <dcterms:modified xsi:type="dcterms:W3CDTF">2017-02-21T13:22:00Z</dcterms:modified>
  <cp:revision>2</cp:revision>
  <dc:subject/>
  <dc:title/>
</cp:coreProperties>
</file>