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364490</wp:posOffset>
                </wp:positionV>
                <wp:extent cx="9241790" cy="13697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790" cy="136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9241790" cy="13697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1790" cy="136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pt;height:1078.55pt;mso-wrap-distance-left:0pt;mso-wrap-distance-right:0pt;mso-wrap-distance-top:0pt;mso-wrap-distance-bottom:0pt;margin-top:-28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drawing>
                          <wp:inline distT="0" distB="0" distL="0" distR="0">
                            <wp:extent cx="9241790" cy="13697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1790" cy="136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1118" w:right="1166" w:gutter="0" w:header="0" w:top="1355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5:00Z</dcterms:created>
  <dc:creator>Admin</dc:creator>
  <dc:description/>
  <cp:keywords/>
  <dc:language>en-US</dc:language>
  <cp:lastModifiedBy>Admin</cp:lastModifiedBy>
  <dcterms:modified xsi:type="dcterms:W3CDTF">2018-11-28T13:05:00Z</dcterms:modified>
  <cp:revision>4</cp:revision>
  <dc:subject/>
  <dc:title>Microsoft Word - Комплект плакатов по ГО и ЧС.doc</dc:title>
</cp:coreProperties>
</file>