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9906000" cy="6972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61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pt;width:779.95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Heading1"/>
        <w:rPr/>
      </w:pPr>
      <w:r>
        <w:rPr/>
        <w:t>ПОВЕДЕНИЕ ПОСТРАДАВШ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ge">
                  <wp:posOffset>983615</wp:posOffset>
                </wp:positionV>
                <wp:extent cx="320611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Вы ране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райтесь сами себе  перевязать рану платком, полотенцем, шарфом, куском тка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234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кажите помощь тому, кто рядом, но в более тяжелом полож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07pt;mso-wrap-distance-left:9.05pt;mso-wrap-distance-right:9.05pt;mso-wrap-distance-top:0pt;mso-wrap-distance-bottom:0pt;margin-top:77.45pt;mso-position-vertical-relative:page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Вы ране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райтесь сами себе  перевязать рану платком, полотенцем, шарфом, куском тка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становите кровотечение прижатием вены пальцем к костному выступу или наложите давящую повязку, используя для этого ремень, платок, косынку, полосу прочной тка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234"/>
                        <w:rPr/>
                      </w:pPr>
                      <w:r>
                        <w:rPr>
                          <w:b/>
                          <w:sz w:val="26"/>
                        </w:rPr>
                        <w:t>Окажите помощь тому, кто рядом, но в более тяжело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6125</wp:posOffset>
            </wp:positionH>
            <wp:positionV relativeFrom="page">
              <wp:posOffset>2012315</wp:posOffset>
            </wp:positionV>
            <wp:extent cx="1969770" cy="2806065"/>
            <wp:effectExtent l="0" t="0" r="0" b="0"/>
            <wp:wrapNone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9525</wp:posOffset>
            </wp:positionH>
            <wp:positionV relativeFrom="page">
              <wp:posOffset>1212215</wp:posOffset>
            </wp:positionV>
            <wp:extent cx="2088515" cy="2400300"/>
            <wp:effectExtent l="0" t="0" r="0" b="0"/>
            <wp:wrapNone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ge">
                  <wp:posOffset>3612515</wp:posOffset>
                </wp:positionV>
                <wp:extent cx="3443605" cy="3298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329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Загорелась кварти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Не поддавайтесь пани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Сообщите в пожарную охра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бесточьте кварти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райтесь сбить пламя огнетушителем, вод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кидайте зону огня пригнувшись, а лучше ползк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Дверь в комнату, где разгорается пламя, закрой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старайтесь выбраться на балкон (лоджию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Ребенка заверните в одеяло, пальто, куртку и срочно вынос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34" w:hanging="156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Взывайте о помощи, но не прыгайте вн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259.7pt;mso-wrap-distance-left:9.05pt;mso-wrap-distance-right:9.05pt;mso-wrap-distance-top:0pt;mso-wrap-distance-bottom:0pt;margin-top:284.45pt;mso-position-vertical-relative:page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Загорелась кварти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Не поддавайтесь пани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Сообщите в пожарную охра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бесточьте кварти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райтесь сбить пламя огнетушителем, вод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кидайте зону огня пригнувшись, а лучше ползк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Дверь в комнату, где разгорается пламя, закрой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Постарайтесь выбраться на балкон (лоджию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Ребенка заверните в одеяло, пальто, куртку и срочно вынос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34" w:hanging="156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Взывайте о помощи, но не прыгайте вн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ge">
                  <wp:posOffset>1212215</wp:posOffset>
                </wp:positionV>
                <wp:extent cx="2517140" cy="2695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Вы задыхаетес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Наденьте влажную ватно-марлевую повяз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Защитите органы дыхания мокрым полотенцем, платком, шарфом, другой ткан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При запахе газа раскройте окна, не пользуйтесь зажигалкой, спичками, не включайте электрические приборы и осв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12.25pt;mso-wrap-distance-left:9.05pt;mso-wrap-distance-right:9.05pt;mso-wrap-distance-top:0pt;mso-wrap-distance-bottom:0pt;margin-top:95.45pt;mso-position-vertical-relative:page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Вы задыхаетес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Наденьте влажную ватно-марлевую повяз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Защитите органы дыхания мокрым полотенцем, платком, шарфом, другой ткань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>При запахе газа раскройте окна, не пользуйтесь зажигалкой, спичками, не включайте электрические приборы и осв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4480</wp:posOffset>
                </wp:positionH>
                <wp:positionV relativeFrom="page">
                  <wp:posOffset>3981450</wp:posOffset>
                </wp:positionV>
                <wp:extent cx="4353560" cy="3133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Вас завали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буздайте первый страх, не падайте дух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Осмотритесь – нет ли поблизости пустот. Уточните откуда поступает возду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Постарайтесь подать сигнал рукой, палкой, голосом, стуком, свистком. Лучше это делать, когда услышите голоса людей, лай собак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Как только машины и механизмы прекратят работу и наступит тишина - значит объявлена «минута молчания». В это время спасатели с приборами и собаками ведут усиленную разведку. Используйте это - привлеките их внимание любым способ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Вас обнаружат по стону, крику и даже по дыха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246.75pt;mso-wrap-distance-left:9.05pt;mso-wrap-distance-right:9.05pt;mso-wrap-distance-top:0pt;mso-wrap-distance-bottom:0pt;margin-top:313.5pt;mso-position-vertical-relative:page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jc w:val="center"/>
                        <w:rPr>
                          <w:color w:val="7030A0"/>
                        </w:rPr>
                      </w:pPr>
                      <w:r>
                        <w:rPr>
                          <w:color w:val="7030A0"/>
                        </w:rPr>
                        <w:t>Вас завали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буздайте первый страх, не падайте дух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Осмотритесь – нет ли поблизости пустот. Уточните откуда поступает возду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Постарайтесь подать сигнал рукой, палкой, голосом, стуком, свистком. Лучше это делать, когда услышите голоса людей, лай собак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Как только машины и механизмы прекратят работу и наступит тишина - значит объявлена «минута молчания». В это время спасатели с приборами и собаками ведут усиленную разведку. Используйте это - привлеките их внимание любым способ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right="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Вас обнаружат по стону, крику и даже по дых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color w:val="FF0000"/>
      <w:sz w:val="56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bCs/>
      <w:color w:val="800080"/>
      <w:sz w:val="40"/>
      <w:szCs w:val="24"/>
    </w:rPr>
  </w:style>
  <w:style w:type="character" w:styleId="3">
    <w:name w:val="Заголовок 3 Знак"/>
    <w:basedOn w:val="Style11"/>
    <w:qFormat/>
    <w:rPr>
      <w:rFonts w:eastAsia="Times New Roman"/>
      <w:b/>
      <w:bCs/>
      <w:color w:val="008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6:00Z</dcterms:created>
  <dc:creator>Дорошкевич Владислав Леонидович</dc:creator>
  <dc:description/>
  <dc:language>en-US</dc:language>
  <cp:lastModifiedBy>Дорошкевич Владислав Леонидович</cp:lastModifiedBy>
  <dcterms:modified xsi:type="dcterms:W3CDTF">2017-02-21T08:11:00Z</dcterms:modified>
  <cp:revision>3</cp:revision>
  <dc:subject/>
  <dc:title/>
</cp:coreProperties>
</file>